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77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Tenisa Stołowego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18.02.2015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84785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Tenisa Stołowego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18.02.2014r. (tj. środa) o godz. 10.00 w Sali sportowej </w:t>
        <w:br/>
        <w:t>w Malanowie przy ul. Parkowej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GCKiS</dc:creator>
  <dc:description/>
  <cp:keywords/>
  <dc:language>en-US</dc:language>
  <cp:lastModifiedBy>.</cp:lastModifiedBy>
  <cp:lastPrinted>2011-02-02T11:06:00Z</cp:lastPrinted>
  <dcterms:modified xsi:type="dcterms:W3CDTF">2015-02-09T17:30:00Z</dcterms:modified>
  <cp:revision>5</cp:revision>
  <dc:subject/>
  <dc:title>ZGODA RODZICÓW</dc:title>
</cp:coreProperties>
</file>